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firstLine="540"/>
        <w:jc w:val="right"/>
        <w:rPr>
          <w:bCs/>
          <w:szCs w:val="25"/>
        </w:rPr>
      </w:pPr>
      <w:r>
        <w:rPr>
          <w:bCs/>
          <w:szCs w:val="25"/>
        </w:rPr>
        <w:t>Дело № 5-446-2105/2025</w:t>
      </w:r>
    </w:p>
    <w:p>
      <w:pPr>
        <w:pStyle w:val="Normal"/>
        <w:ind w:firstLine="540"/>
        <w:jc w:val="right"/>
        <w:rPr>
          <w:szCs w:val="26"/>
        </w:rPr>
      </w:pPr>
      <w:r>
        <w:rPr>
          <w:bCs/>
          <w:szCs w:val="26"/>
        </w:rPr>
        <w:t>86MS0045-01-2025-001512-73</w:t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город Нижневартовск</w:t>
        <w:tab/>
        <w:tab/>
        <w:tab/>
        <w:t xml:space="preserve">                                                            07 мая 2025 года</w:t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Cs w:val="25"/>
        </w:rPr>
        <w:t xml:space="preserve">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Колор Максимум» Дунаева Евгения Сергеевича,</w:t>
      </w:r>
      <w:r>
        <w:rPr>
          <w:bCs/>
          <w:sz w:val="25"/>
          <w:szCs w:val="25"/>
        </w:rPr>
        <w:t xml:space="preserve"> </w:t>
      </w:r>
      <w:r>
        <w:rPr>
          <w:sz w:val="27"/>
          <w:szCs w:val="27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>Дунаев Е.С. являясь генеральным директором ООО «Колор Максимум», расположенного по адресу: 628616, ХМАО-Югра, г. Нижневартовск, ул. Индустриальная, зд. 75, стр. 1, что подтверждается выпиской из ЕГРЮЛ, несвоевременно – 05.11.2024 года представил единую (упрощенную) налоговую декларацию за 3 месяца 2024 года, срок предоставления не позднее 22.04.2024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Cs w:val="25"/>
        </w:rPr>
        <w:t xml:space="preserve">Дунаев Е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 xml:space="preserve">В соответствии с ч. 2 ст. 25.1 </w:t>
      </w:r>
      <w:r>
        <w:rPr>
          <w:color w:val="000000"/>
          <w:szCs w:val="25"/>
        </w:rPr>
        <w:t>Кодекса Российской Федерации об административных правонарушениях</w:t>
      </w:r>
      <w:r>
        <w:rPr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5"/>
        </w:rPr>
        <w:t xml:space="preserve">От Дунаева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5"/>
        </w:rPr>
        <w:t xml:space="preserve">протокол № 86032507700056800001 об административном правонарушении от 18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Cs w:val="25"/>
        </w:rPr>
        <w:t>просмотр декларации юридического лица от 05.11.2024 года;</w:t>
      </w:r>
    </w:p>
    <w:p>
      <w:pPr>
        <w:pStyle w:val="Normal"/>
        <w:jc w:val="both"/>
        <w:rPr/>
      </w:pPr>
      <w:r>
        <w:rPr>
          <w:szCs w:val="25"/>
        </w:rPr>
        <w:t xml:space="preserve">        </w:t>
      </w:r>
      <w:r>
        <w:rPr>
          <w:szCs w:val="25"/>
        </w:rPr>
        <w:t>выписку из ЕГРЮЛ в отношении ООО «Колор Максимум» от 18.03.2025 года;</w:t>
      </w:r>
    </w:p>
    <w:p>
      <w:pPr>
        <w:pStyle w:val="Normal"/>
        <w:jc w:val="both"/>
        <w:rPr/>
      </w:pPr>
      <w:r>
        <w:rPr>
          <w:szCs w:val="25"/>
        </w:rPr>
        <w:t xml:space="preserve">        </w:t>
      </w:r>
      <w:r>
        <w:rPr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Cs w:val="25"/>
        </w:rPr>
        <w:t xml:space="preserve">        </w:t>
      </w:r>
      <w:r>
        <w:rPr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Cs w:val="25"/>
          </w:rPr>
          <w:t>налоговым периодом</w:t>
        </w:r>
      </w:hyperlink>
      <w:r>
        <w:rPr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       </w:t>
      </w:r>
      <w:r>
        <w:rPr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В соответствии со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Дунаев Е.С. совершил административное правонарушение, предусмотренное ст. 15.5 КоАП РФ – 23 апреля 2024 года. </w:t>
      </w:r>
    </w:p>
    <w:p>
      <w:pPr>
        <w:pStyle w:val="Normal"/>
        <w:ind w:firstLine="540"/>
        <w:jc w:val="both"/>
        <w:rPr/>
      </w:pPr>
      <w:r>
        <w:rPr>
          <w:szCs w:val="25"/>
        </w:rPr>
        <w:t>Протокол об административном правонарушении в отношении Дунаева Е.С. в совершении административного правонарушения, предусмотренного ст. 15.5 Кодекса РФ об административных правонарушениях поступил в канцелярию судебного участка № 8 Нижневартовского судебного района города окружного значения Нижневартовска Ханты-Мансийского автономного округа – Югры – 20.03.2025 г. На момент рассмотрения дела об административном правонарушении срок давности привлечения Дунаева Е.С. к административной ответственности истек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При таких обстоятельствах, производство по делу об административном правонарушении в отношении Дунаева Е.С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Cs w:val="25"/>
        </w:rPr>
        <w:t>Производство по делу об административном правонарушении в отношении Дунаева Евгения Сергеевича в совершении административного правонарушения, предусмотренного ст. 15.5 Кодекса РФ об административных правонарушениях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jc w:val="both"/>
        <w:rPr>
          <w:szCs w:val="25"/>
        </w:rPr>
      </w:pPr>
      <w:r>
        <w:rPr>
          <w:szCs w:val="25"/>
        </w:rPr>
        <w:t>Мировой судья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